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 w:eastAsia="en-US"/>
        </w:rPr>
        <w:t>Rīgas pašvaldības dzīvojamo māju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privatizācijas komisijai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ālruņa Nr.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pacing w:val="74"/>
          <w:sz w:val="26"/>
          <w:szCs w:val="26"/>
        </w:rPr>
      </w:pPr>
      <w:r>
        <w:rPr>
          <w:b/>
          <w:spacing w:val="74"/>
          <w:sz w:val="26"/>
          <w:szCs w:val="26"/>
        </w:rPr>
        <w:t>PIETEIKUMS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rkuma līguma noslēgšanai par dzīvokli,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 iegūts īpašumā līdz dzīvojamās mājas privatizācija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Es 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fiziskas personas vārds, uzvārds, personas kods/ juridiskas personas nosaukums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ūdzu noslēgt dzīvokļa īpašuma, kas iegūts īpašumā līdz dzīvojamās mājas privatizācijai un atrodas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, Rīgā, </w:t>
      </w:r>
    </w:p>
    <w:p>
      <w:pPr>
        <w:pStyle w:val="TextBody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rkuma līgum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teikumam pievienoti šādi dokument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apliecība par īpašuma tiesībām uz dzīvokli līdz dzīvojamās mājas privatizācijai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ziņa par īpašuma tiesībām uz dzīvokli līdz dzīvojamās mājas privatizācijai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ziņa par mājas apsaimniekošanas izdevumu un komunālo pakalpojumu apmaksu un to, ka nav celta prasība tiesā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ziņa par mājas apsaimniekošanas izdevumu vai komunālo pakalpojumu maksājumu parāda apmēru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līgums par parāda nomaksu (3 eks.)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statūtu apliecināta kopija (juridiska persona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citi dokumenti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bilde nav nepieciešama: </w:t>
      </w:r>
      <w:r>
        <w:rPr>
          <w:rFonts w:eastAsia="Wingdings" w:cs="Wingdings" w:ascii="Wingdings" w:hAnsi="Wingdings"/>
          <w:szCs w:val="24"/>
        </w:rPr>
        <w:t>q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ksātnespējas process: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Times New Roman" w:ascii="Times New Roman" w:hAnsi="Times New Roman"/>
          <w:szCs w:val="24"/>
        </w:rPr>
        <w:t xml:space="preserve"> nav uzsākts; 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Times New Roman" w:ascii="Times New Roman" w:hAnsi="Times New Roman"/>
          <w:szCs w:val="24"/>
        </w:rPr>
        <w:t xml:space="preserve"> ir uzsākt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zīme. Dokumentu iesniedzējs ir atbildīgs par sniegtās informācijas patiesum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_______________________________</w:t>
        <w:tab/>
        <w:tab/>
        <w:tab/>
        <w:t>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16"/>
          <w:szCs w:val="16"/>
        </w:rPr>
        <w:t>person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18"/>
          <w:szCs w:val="18"/>
        </w:rPr>
        <w:t>vārds, uzvārds,</w:t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>pilnvarojuma dokumenta Nr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>_____.gada _____________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 Tilde;Times New Roman" w:hAnsi="Times New Roman Tilde;Times New Roman" w:cs="Times New Roman Tilde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Tilde;Times New Roman" w:hAnsi="Times New Roman Tilde;Times New Roman" w:cs="Times New Roman Tilde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4:00Z</dcterms:created>
  <dc:creator>Janis</dc:creator>
  <dc:description/>
  <cp:keywords/>
  <dc:language>en-US</dc:language>
  <cp:lastModifiedBy>Ilze Sauša</cp:lastModifiedBy>
  <cp:lastPrinted>2018-12-18T14:28:00Z</cp:lastPrinted>
  <dcterms:modified xsi:type="dcterms:W3CDTF">2018-12-27T08:25:00Z</dcterms:modified>
  <cp:revision>4</cp:revision>
  <dc:subject/>
  <dc:title>Artilērijas 67</dc:title>
</cp:coreProperties>
</file>