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jamās mājas _______________________, Rīg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(turpmāk – Dzīvojamā māja) dzīvokļu īpašnie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en-US"/>
        </w:rPr>
        <w:t>APTAUJAS L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/>
        </w:rPr>
        <w:t>par dzīvojamai mājai ________________________________ piesaistītā zemes gabala lieluma pārskatīša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Aptauja tiek veikta no 20__.gada ___.__________ līdz 20__.gada ____.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Aptaujas lapa sagatavota 20__.gada ___.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Lai pieņemtu lēmumu par dzīvojamai mājai piesaistītā, funkcionāli nepieciešamā, zemes gabala lieluma pārskatīšanu dzīvokļu īpašnieku kopības vārdā, tiek veikta dzīvokļu īpašnieku aptauja, ievietojot aptaujas lapu katram dzīvokļa īpašniekam pastkastītē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DZĪVOKĻA ĪPAŠNIEKA LĒMUM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  <w:p>
            <w:pPr>
              <w:pStyle w:val="Pamatteksts3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krītu par dzīvojamai mājai _______________________________________</w:t>
            </w:r>
          </w:p>
          <w:p>
            <w:pPr>
              <w:pStyle w:val="Pamatteksts3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____________________________________________________________________________________________________________________________________________________piesaistīta, funkcionāli nepieciešamā, zemes gabala lieluma pārskatīšanu, zemes gabala robežu plāna precizēšanu un sakārtošanu.  </w:t>
            </w:r>
          </w:p>
          <w:p>
            <w:pPr>
              <w:pStyle w:val="Pamatteksts3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Sarakstarindkopa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krītu pilnvarot ________________________________________________, Dzīvojamās mājas dzīvokļu īpašnieku kopības vārdā veikt -------------------------------------------------------------------------------------------------------------------------------------------------</w:t>
            </w:r>
          </w:p>
          <w:p>
            <w:pPr>
              <w:pStyle w:val="Sarakstarindkopa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Sarakstarindkopa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ieta balsojumam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(lūdzu norādīt balsojumu ar „X”)</w:t>
            </w:r>
          </w:p>
          <w:tbl>
            <w:tblPr>
              <w:tblW w:w="76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1071"/>
              <w:gridCol w:w="3346"/>
              <w:gridCol w:w="1048"/>
            </w:tblGrid>
            <w:tr>
              <w:trPr>
                <w:trHeight w:val="754" w:hRule="atLeast"/>
              </w:trPr>
              <w:tc>
                <w:tcPr>
                  <w:tcW w:w="2221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lv-LV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lv-LV" w:eastAsia="en-US"/>
                    </w:rPr>
                    <w:t>„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lv-LV" w:eastAsia="en-US"/>
                    </w:rPr>
                    <w:t>PAR”</w:t>
                  </w:r>
                </w:p>
              </w:tc>
              <w:tc>
                <w:tcPr>
                  <w:tcW w:w="1071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76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lv-LV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lv-LV" w:eastAsia="en-US"/>
                    </w:rPr>
                  </w:r>
                </w:p>
              </w:tc>
              <w:tc>
                <w:tcPr>
                  <w:tcW w:w="334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lv-LV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lv-LV" w:eastAsia="en-US"/>
                    </w:rPr>
                    <w:t>„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lv-LV" w:eastAsia="en-US"/>
                    </w:rPr>
                    <w:t>PRET”</w:t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lineRule="auto" w:line="276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lv-LV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lv-LV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Aizpildītā anketa katram dzīvokļa īpašniekam jānodod dzīvojamās mājas ____________________, Rīgā,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dzīvokļa Nr.___ īpašniekam personīgi vai iemetot to dzīvokļa Nr._____ pasta kastītē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ēmums būs pieņemts, ja par to būs nobalsojuši 50% +1 dzīvokļa īpašnieks. Pieņemtais lēmums būs saistošs visiem dzīvokļu īpašniekiem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Ja dzīvokļa īpašnieks nevar personīgi parakstītie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aptaujas lapā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viņš ir tiesīgs rakstveidā pilnvarot jebkuru citu personu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obalsot šajā aptaujā. Dalībai aptaujā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ilnvarotā persona vienlaikus ar aizpildītu aptaujas lapu nodod aptaujas veicējam atbilstošu rakstveida pilnvaru vai pilnvaras kopij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Gadījumā, ja dzīvoklim ir vairāki kopīpašnieki, lēmums jāpieņem (aptaujas lapā jāparakstās) visiem kopīpašniekiem kopīgi vai aptaujas lapai jāpievieno pilnvaras kopija par tiesībām vienam kopīpašniekam balsojumā pārstāvēt arī pārējos attiecīgā dzīvokļa kopīpašnieku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Ja dzīvokļa īpašnieks noteiktajā termiņā nav iesniedzis aptaujas veicējam aptaujas lapu ar pieņemto lēmumu, uzskatāms, ka viņš balsojis PRET aptaujā  minēto lēmumu pieņemšan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Saskaņā ar Dzīvokļa īpašuma likuma 20.panta trešo daļu, par balsošanas rezultātiem 5 darba dienu laikā tiks sagatavots balsošanas protokols un tas tiks izsniegts visiem dzīvokļu īpašniekiem, izsniedzot to personīgi vai iemetot attiecīgā dzīvokļa pastkastē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Es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zemāk parakstījies, dzīvojamās mājas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___________________, Rīgā dzīvokļa īpašnieks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liecinu, ka dzīvojamās mājas  __________________, Rīgā dzīvokļu īpašnieku kopība var pieņemt lēmumus aptaujas veidā saskaņā ar Dzīvokļa īpašuma likuma 20.pantu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zīvokļa Nr._____ īpašnieks _________________________________ </w:t>
      </w:r>
    </w:p>
    <w:p>
      <w:pPr>
        <w:pStyle w:val="Normal"/>
        <w:autoSpaceDE w:val="false"/>
        <w:ind w:left="2160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(paraksts/ paraksta atšifrējums)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Rīgā,  ______ .gada _____.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lv-LV" w:eastAsia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TL">
    <w:altName w:val="Georgia"/>
    <w:charset w:val="ba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Schbook TL;Georgia" w:hAnsi="CentSchbook TL;Georgia" w:eastAsia="Times New Roman" w:cs="CentSchbook TL;Georg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entSchbook TL;Georgia" w:hAnsi="CentSchbook TL;Georgia" w:cs="CentSchbook TL;Georgia"/>
      <w:lang w:val="en-US"/>
    </w:rPr>
  </w:style>
  <w:style w:type="character" w:styleId="KomentratmaRakstz">
    <w:name w:val="Komentāra tēma Rakstz."/>
    <w:qFormat/>
    <w:rPr>
      <w:rFonts w:ascii="CentSchbook TL;Georgia" w:hAnsi="CentSchbook TL;Georgia" w:cs="CentSchbook TL;Georgi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matteksts3">
    <w:name w:val="Pamatteksts 3"/>
    <w:basedOn w:val="Normal"/>
    <w:qFormat/>
    <w:pPr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8:00Z</dcterms:created>
  <dc:creator>Kristine Grieze</dc:creator>
  <dc:description/>
  <cp:keywords/>
  <dc:language>en-US</dc:language>
  <cp:lastModifiedBy>Aija Švandere</cp:lastModifiedBy>
  <cp:lastPrinted>2016-04-21T13:46:00Z</cp:lastPrinted>
  <dcterms:modified xsi:type="dcterms:W3CDTF">2016-04-21T10:46:00Z</dcterms:modified>
  <cp:revision>5</cp:revision>
  <dc:subject/>
  <dc:title>IZRAK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NewReviewCycle">
    <vt:lpwstr/>
  </property>
</Properties>
</file>