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īvojamās mājas _______________, Rīg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turpmāk – Dzīvojamā māja) dzīvokļu īpašnie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taujas balsošanas protokols Nr.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r -------------- un pilnvarojuma došanu ----------------------- pārstāvēt Dzīvojamās mājas dzīvokļu īpašnieku kopīb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jautājumā par ---------------------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ā, 20__.gada __.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jamās mājas dzīvokļu īpašnieki laika posmā no 20__.gada __._________ līdz 20__.gada ___.____________ veica aptauju par ----------------------- veikšanu un pilnvarojuma došanu ----------------------------------------------------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ārstāvēt Dzīvojamās mājas dzīvokļu īpašnieku kopību jautājumā par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taujas anketas 20__.gada __.__________ katram dzīvokļu īpašniekam tika ievietotas pastkastītēs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izpildītās anketas līdz 20__. gada __._________ tika iesniegtas dzīvojamās mājas ______________, Rīgā pārstāvim no ___. dzīvokļa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ZĪVOKĻA ĪPAŠNIEKU PIEŅEMTAIS LĒMUMS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matteksts3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r -------------------------- dzīvojamai mājai funkcionāli nepieciešamā zemes gabala pārskatīšanu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Pamatteksts3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  <w:p>
            <w:pPr>
              <w:pStyle w:val="Sarakstarindkopa"/>
              <w:numPr>
                <w:ilvl w:val="1"/>
                <w:numId w:val="1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Pilnvarot ---------------------------------, Dzīvojamās mājas dzīvokļu īpašnieku kopības vārdā veikt visas nepieciešamās darbības saistībā ar ----------------------------------------------, pieprasīt, iesniegt un saņemt visās valsts un pašvaldību iestādēs nepieciešamos dokumentus, saistībā ar norādīto darbību izpildi dzīvokļu īpašnieku kopības vārdā parakstīties visur, kur tas nepieciešams, un veikt visas citas formalitāte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taujā par iepriekšminēto lēmumu pieņemšan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rakstījušies (balsojuši) 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visiem dzīvojamās mājas ___ dzīvokļu īpašniekiem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r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balsojuši ______/skaits/ dzīvokļu īpašnieki,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t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balsojuši ______/skaits/ dzīvokļu īpašnieki, no kuriem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t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akstījušies 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zīvokļu īpašnieki,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taujas lapa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v iesnieguš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 dzīvokļu īpašnieki (attiecīgi saskaņā ar Dzīvokļa īpašuma likuma 20.panta otro daļu ir balsojuši “pret” minēto lēmumu pieņemšanu)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ola kopija nosūtīta visiem dzīvojamās mājas _________________, Rīgā dzīvokļu īpašniekiem, protokola kopiju ievietojot attiecīgā dzīvokļa īpašuma pasta kastītē.</w:t>
      </w:r>
    </w:p>
    <w:p>
      <w:pPr>
        <w:pStyle w:val="Sarakstarindkopa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u sagatavoja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 xml:space="preserve">                                      (vārds, uzvārds, paraksts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arakstarindkopa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entSchbook TL">
    <w:altName w:val="Georgia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Noklusjumarindkopasfonts">
    <w:name w:val="Noklusējuma rindkopas fonts"/>
    <w:qFormat/>
    <w:rPr/>
  </w:style>
  <w:style w:type="character" w:styleId="Pamatteksts3Rakstz">
    <w:name w:val="Pamatteksts 3 Rakstz."/>
    <w:qFormat/>
    <w:rPr>
      <w:rFonts w:ascii="CentSchbook TL;Georgia" w:hAnsi="CentSchbook TL;Georgia" w:eastAsia="Times New Roman" w:cs="CentSchbook TL;Georgia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entSchbook TL;Georgia" w:hAnsi="CentSchbook TL;Georgia" w:eastAsia="Times New Roman" w:cs="CentSchbook TL;Georgia"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Pamatteksts3">
    <w:name w:val="Pamatteksts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CentSchbook TL;Georgia" w:hAnsi="CentSchbook TL;Georgia" w:eastAsia="Times New Roman" w:cs="CentSchbook TL;Georgia"/>
      <w:sz w:val="20"/>
      <w:szCs w:val="20"/>
      <w:lang w:val="en-US"/>
    </w:rPr>
  </w:style>
  <w:style w:type="paragraph" w:styleId="Komentrateksts">
    <w:name w:val="Komentāra teksts"/>
    <w:basedOn w:val="Normal"/>
    <w:qFormat/>
    <w:pPr>
      <w:suppressAutoHyphens w:val="false"/>
      <w:spacing w:lineRule="auto" w:line="240" w:before="0" w:after="0"/>
      <w:textAlignment w:val="auto"/>
    </w:pPr>
    <w:rPr>
      <w:rFonts w:ascii="CentSchbook TL;Georgia" w:hAnsi="CentSchbook TL;Georgia" w:eastAsia="Times New Roman" w:cs="CentSchbook TL;Georgia"/>
      <w:sz w:val="20"/>
      <w:szCs w:val="20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9:00Z</dcterms:created>
  <dc:creator>Lietotajs</dc:creator>
  <dc:description/>
  <cp:keywords/>
  <dc:language>en-US</dc:language>
  <cp:lastModifiedBy>Aija Švandere</cp:lastModifiedBy>
  <dcterms:modified xsi:type="dcterms:W3CDTF">2016-06-09T08:52:00Z</dcterms:modified>
  <cp:revision>3</cp:revision>
  <dc:subject/>
  <dc:title/>
</cp:coreProperties>
</file>